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970</wp:posOffset>
            </wp:positionV>
            <wp:extent cx="2648585" cy="2114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énom :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étier :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ate d'entrée Fonction publique :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atégorie :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raitement mensuel brut : .... € brut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raitement mensuel net : .... € net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Perte mensuelle de pouvoir d'achat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u 1er février 2016 : ...</w:t>
      </w:r>
      <w:r>
        <w:rPr>
          <w:b/>
          <w:bCs/>
          <w:sz w:val="72"/>
          <w:szCs w:val="72"/>
          <w:u w:val="single"/>
        </w:rPr>
        <w:t xml:space="preserve"> € bruts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Liberation Sans;Arial" w:cs="Liberation San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2 mars 2016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rage A3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2:13Z</dcterms:created>
  <dc:creator>valerie renault</dc:creator>
  <dc:description/>
  <dc:language>en-US</dc:language>
  <cp:lastModifiedBy>valerie renault</cp:lastModifiedBy>
  <cp:lastPrinted>2016-03-22T09:55:00Z</cp:lastPrinted>
  <dcterms:modified xsi:type="dcterms:W3CDTF">2016-03-22T10:06:48Z</dcterms:modified>
  <cp:revision>8</cp:revision>
  <dc:subject/>
  <dc:title/>
</cp:coreProperties>
</file>