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60350</wp:posOffset>
            </wp:positionV>
            <wp:extent cx="114871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QUE DE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claration de la Commission Exécutive de la FERC-C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s personnels du Centre National d’Art Contemporain Pompidou, avec l’intersyndicale du Centre, CGT, CFDT, CFTC, FO, sont engagés dans un mouvement revendicatif sur des points essentiels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respect des règles élémentaires d’hygiène et de sécurité par la Direction du Cent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réation d’emplois face au sous effectif permanent, au développement de la précarité, à l’utilisation de la sous-traitan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 déroulements de carrière dignes en particulier pour les plus bas salai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Direction du CNAC Pompidou, face à ces questions de fond de fonctionnement du centre, ne répond aux personnels que par des procédures disciplinai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FERC-CGT apporte tout son soutien aux personnels du Centre Pompidou engagés dans des mouvements de grèves depuis plusieurs jours, pour faire aboutir leurs justes revend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treuil, le 12 octobre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31:00Z</dcterms:created>
  <dc:creator>Ministère de la Culture</dc:creator>
  <dc:description/>
  <cp:keywords/>
  <dc:language>en-US</dc:language>
  <cp:lastModifiedBy>Administrateur</cp:lastModifiedBy>
  <cp:lastPrinted>2006-10-12T12:16:00Z</cp:lastPrinted>
  <dcterms:modified xsi:type="dcterms:W3CDTF">2006-10-12T15:31:00Z</dcterms:modified>
  <cp:revision>2</cp:revision>
  <dc:subject/>
  <dc:title>COMMUNIQUE DE PRESSE</dc:title>
</cp:coreProperties>
</file>