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</w:rPr>
      </w:pPr>
      <w:bookmarkStart w:id="0" w:name="_1168924115"/>
      <w:bookmarkStart w:id="1" w:name="_1167139612"/>
      <w:bookmarkEnd w:id="0"/>
      <w:bookmarkEnd w:id="1"/>
      <w:r>
        <w:rPr/>
        <w:object w:dxaOrig="194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19.05pt" filled="f" o:ole="">
            <v:imagedata r:id="rId3" o:title=""/>
          </v:shape>
          <o:OLEObject Type="Embed" ProgID="" ShapeID="ole_rId2" DrawAspect="Content" ObjectID="_1704228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284480</wp:posOffset>
                </wp:positionV>
                <wp:extent cx="49466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gents sous CDD</w:t>
                              <w:br/>
                              <w:t>Congés payés : un 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rue de Louvois 75002 Paris ; tél : 01 40 15 51 71 /87 /86 ; fax : 01 40 15 51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 : sgpa.cgt-culture@cultur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4.3pt;mso-wrap-distance-left:9.05pt;mso-wrap-distance-right:9.05pt;mso-wrap-distance-top:0pt;mso-wrap-distance-bottom:0pt;margin-top:22.4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48"/>
                        </w:rPr>
                        <w:t>Agents sous CDD</w:t>
                        <w:br/>
                        <w:t>Congés payés : un d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rue de Louvois 75002 Paris ; tél : 01 40 15 51 71 /87 /86 ; fax : 01 40 15 51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 : sgpa.cgt-culture@cultu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GPA CGT-Culture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69.1pt,4.9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18"/>
        </w:rPr>
        <w:br/>
      </w:r>
    </w:p>
    <w:p>
      <w:pPr>
        <w:pStyle w:val="Corpsdetexte3"/>
        <w:rPr/>
      </w:pPr>
      <w:r>
        <w:rPr/>
        <w:t xml:space="preserve">Le fractionnement  extrêmement important des contrats des agents sous CDD à l’Inrap pose inévitablement la question du calcul des congès payés pour ces agent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 toute première règle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« L’agent non titulaire en activité a droit, compte tenu de la durée de service effectué, à un congé annuel dont la durée et les conditions d’attribution sont identique à celles du congé annuel des fonctionnaires titulaires prévu par le décret n° 84-972 du 26 –10 – 84. »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rticle 10 du décret n°86-83 du 17-01-8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 seconde règle qui en découle pour les agents sous CDD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 congés payés sont de droit à prendre pendant la période d’activité ou autrement dit pendant la durée du contra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La troisième règle technique concerne le calcul des congés pour des contrats inférieurs à la période de référence annuelle : les CDD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« Les fonctionnaires qui n’exercent pas leurs fonctions pendant la totalité de la période de référence ont droit à un congé annuel dont la durée est calculée au prorata de la durée des services accomplis »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article 2 du décret n° 84-972 du 26-10-84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« Le nombre de jours obtenu est arrondi à la demi-journée immédiatement supérieure. »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irculaire FP n° 1452 du 16-03-82)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ègle est donc de calculer à l’arrondi de la fraction supérieur en demi-journée et en aucun cas de l’entier inférieur comme le pratique bien trop souvent la direction de l’Inrap au plus grand désavantage du salarié précaire !</w:t>
      </w:r>
    </w:p>
    <w:p>
      <w:pPr>
        <w:pStyle w:val="Corpsdetex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interdit de réduire à la fraction entière inférieure, les congés payés sont dus 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emples de calcul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’Inrap le droit est de 30 jours de congés payés (ou 6 semaines) pour 12 mois de trava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6 mois travaillés</w:t>
      </w:r>
      <w:r>
        <w:rPr>
          <w:sz w:val="22"/>
        </w:rPr>
        <w:t xml:space="preserve"> : 30 x 6/12 = </w:t>
      </w:r>
      <w:r>
        <w:rPr>
          <w:b/>
          <w:sz w:val="22"/>
        </w:rPr>
        <w:t>15 jours</w:t>
      </w:r>
      <w:r>
        <w:rPr>
          <w:sz w:val="22"/>
        </w:rPr>
        <w:t xml:space="preserve"> de congés payés,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1 mois travaillé</w:t>
      </w:r>
      <w:r>
        <w:rPr>
          <w:sz w:val="22"/>
        </w:rPr>
        <w:t xml:space="preserve"> : 30 x 1/12 = </w:t>
      </w:r>
      <w:r>
        <w:rPr>
          <w:b/>
          <w:sz w:val="22"/>
        </w:rPr>
        <w:t>2.5 jours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Une semaine de 5 jours travaillés sous CDD doit à l’Inrap correspondre à 7/30 de moi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it du Lundi au Dimanche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1 semaine travaillée</w:t>
      </w:r>
      <w:r>
        <w:rPr>
          <w:sz w:val="22"/>
        </w:rPr>
        <w:t xml:space="preserve"> : (30 x 7/30) /12 = 0,58 soit </w:t>
      </w:r>
      <w:r>
        <w:rPr>
          <w:b/>
          <w:sz w:val="22"/>
        </w:rPr>
        <w:t>1</w:t>
      </w:r>
      <w:r>
        <w:rPr>
          <w:sz w:val="22"/>
        </w:rPr>
        <w:t xml:space="preserve"> jours de congés payés,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2 semaines travaillées</w:t>
      </w:r>
      <w:r>
        <w:rPr>
          <w:sz w:val="22"/>
        </w:rPr>
        <w:t xml:space="preserve"> : (30x14/30)/12 = 1.16 soit </w:t>
      </w:r>
      <w:r>
        <w:rPr>
          <w:b/>
          <w:sz w:val="22"/>
        </w:rPr>
        <w:t>1.5</w:t>
      </w:r>
      <w:r>
        <w:rPr>
          <w:sz w:val="22"/>
        </w:rPr>
        <w:t xml:space="preserve"> jours de congés payés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3 semaines travaillées</w:t>
      </w:r>
      <w:r>
        <w:rPr/>
        <w:t xml:space="preserve"> : (30x21/30)/12 = 1.75 soit </w:t>
      </w:r>
      <w:r>
        <w:rPr>
          <w:b/>
        </w:rPr>
        <w:t>2 jours</w:t>
      </w:r>
      <w:r>
        <w:rPr>
          <w:sz w:val="22"/>
        </w:rPr>
        <w:t xml:space="preserve"> de congés payés,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4 semaines travaillées</w:t>
      </w:r>
      <w:r>
        <w:rPr>
          <w:sz w:val="22"/>
        </w:rPr>
        <w:t xml:space="preserve"> : (30x28/30)/12 = 2.33 soit </w:t>
      </w:r>
      <w:r>
        <w:rPr>
          <w:b/>
          <w:sz w:val="22"/>
        </w:rPr>
        <w:t>2.5 jours</w:t>
      </w:r>
      <w:r>
        <w:rPr>
          <w:sz w:val="22"/>
        </w:rPr>
        <w:t xml:space="preserve"> de congés payé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c. …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9 07 2005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1:00Z</dcterms:created>
  <dc:creator>MCC</dc:creator>
  <dc:description/>
  <dc:language>en-US</dc:language>
  <cp:lastModifiedBy>MCC</cp:lastModifiedBy>
  <cp:lastPrinted>2005-07-21T08:48:00Z</cp:lastPrinted>
  <dcterms:modified xsi:type="dcterms:W3CDTF">2005-07-21T07:11:00Z</dcterms:modified>
  <cp:revision>17</cp:revision>
  <dc:subject/>
  <dc:title>la CGT-Culture  </dc:title>
</cp:coreProperties>
</file>